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základních kvalifikačních předpokladů - § 53 odst. 1, písm. a) – k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Dodavatel čestně 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tento předpoklad splňuje jak právnická osoba, tak její statutární orgán nebo každý člen statutárního orgá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v posledních 3 letech nenaplnil skutkovou podstatu jednání nekalé soutěže formou podplácení podle zvláštního právního předpis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vůči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není v likvidaci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emá v evidenci daní zachyceny daňové nedoplatk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emá nedoplatek na pojistném a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nebyl v posledních 3 letech pravomocně disciplinárně potrestán a nebylo mu pravomocně uloženo kárné opatření podle zvláštních právních předpis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u nebyla v 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splnění profesních kvalifikačních předpokladů - § 54 písm. a) a b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splňuje profesní kvalifikační předpoklady dle § 54 písm. a) a b) zákona o veřejných zakázkách tj., že je zapsán v obchodním rejstříku a má vydaný doklad o oprávnění k podnikání podle zvláštních právních předpisů v rozsahu odpovídajícímu předmětu 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é prohlášení o ekonomické a finanční způsobilost - § 50 odst. 1, písm. c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čestně prohlašuje, že je ekonomicky a finančně způsobilý splnit předmětnou veřejnou zakázk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................................      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oprávněné jednat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  uchazeč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5:00Z</dcterms:created>
  <dc:creator>60386</dc:creator>
  <dc:description/>
  <cp:keywords/>
  <dc:language>en-US</dc:language>
  <cp:lastModifiedBy>Lenovo User</cp:lastModifiedBy>
  <cp:lastPrinted>2013-01-21T14:07:00Z</cp:lastPrinted>
  <dcterms:modified xsi:type="dcterms:W3CDTF">2013-01-25T13:15:00Z</dcterms:modified>
  <cp:revision>2</cp:revision>
  <dc:subject/>
  <dc:title>Čestné prohlášení o splnění základních kvalifikačních předpokladů</dc:title>
</cp:coreProperties>
</file>